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eclarație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Prin prezenta, subsemnatul, ................................................................................................., activînd în cadrul .................................................................................................................., atestăm că lucrarea ................................................................................................................ ne aparține în integralitate, ea nu a mai fost publicată în această formă și nici nu se află în curs de apariție la o altă publicați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e asemenea, cedez Revistei „Diacronia” dreptul de a publica textul sau fragmente din textul susmenționat, atît cu prilejul primei apariții, cît și cu ocazia unor posibile volume de antologie a textelor Reviste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>Numele și 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7:00Z</dcterms:created>
  <dc:creator>Alexandru Gafton</dc:creator>
  <dc:description/>
  <cp:keywords/>
  <dc:language>en-US</dc:language>
  <cp:lastModifiedBy>Emanuel Gafton</cp:lastModifiedBy>
  <dcterms:modified xsi:type="dcterms:W3CDTF">2014-06-05T02:32:00Z</dcterms:modified>
  <cp:revision>4</cp:revision>
  <dc:subject/>
  <dc:title>Declaraţie,</dc:title>
</cp:coreProperties>
</file>