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GB"/>
        </w:rPr>
        <w:t>Declaration,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I, .................................................................................................................................................., affiliated with ............................................................................................................................., declare that the article .................................................................................................................. belongs entirely to us, has not been previously published in this form, and is not being considered for publication elsewhere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I hereby grant the Journal </w:t>
      </w:r>
      <w:r>
        <w:rPr>
          <w:rFonts w:cs="TimesUnicodeCD" w:ascii="TimesUnicodeCD" w:hAnsi="TimesUnicodeCD"/>
          <w:lang w:val="en-GB"/>
        </w:rPr>
        <w:t>“</w:t>
      </w:r>
      <w:r>
        <w:rPr>
          <w:lang w:val="en-GB"/>
        </w:rPr>
        <w:t>Diacronia” an irrevocable license to publish the work in its entirety or fragments of it, both now and in future anthological issues of the Journal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Date, Name and signature,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UnicodeC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7:00Z</dcterms:created>
  <dc:creator>Revista Diacronia</dc:creator>
  <dc:description/>
  <cp:keywords/>
  <dc:language>en-US</dc:language>
  <cp:lastModifiedBy>Emanuel Gafton</cp:lastModifiedBy>
  <cp:lastPrinted>2014-03-14T07:49:00Z</cp:lastPrinted>
  <dcterms:modified xsi:type="dcterms:W3CDTF">2014-06-05T02:41:00Z</dcterms:modified>
  <cp:revision>26</cp:revision>
  <dc:subject/>
  <dc:title>Declaraţie,</dc:title>
</cp:coreProperties>
</file>